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7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упкова Евгения Серг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 xml:space="preserve">зарегистрированного по адресу: </w:t>
      </w:r>
      <w:r>
        <w:rPr>
          <w:sz w:val="25"/>
          <w:szCs w:val="25"/>
          <w:lang w:val="ru-RU"/>
        </w:rPr>
        <w:t>*и</w:t>
      </w:r>
      <w:r>
        <w:rPr>
          <w:sz w:val="25"/>
          <w:szCs w:val="25"/>
        </w:rPr>
        <w:t xml:space="preserve">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, 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упков Е.С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</w:rPr>
        <w:t xml:space="preserve">п. Игрим пер. Школьный д. 2, кв. 1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3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Пупков Е.С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532960 от 28.12.2024, согласно которому Пупков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66241001383195, вступившему в законную силу 13.10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Пупков Е.С.; - копия постановления ЦАФАП в ОДД Госавтоинспекции ГУ МВД России по Свердловской области по видеофиксации №18810566241001383195 от 01.10.2024, из которого следует, что Пупков Е.С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02.10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Пупкова Е.С.; - сведения о привлечении к административной ответственности Пупкова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10.2024 было</w:t>
      </w:r>
      <w:r>
        <w:rPr>
          <w:rFonts w:eastAsia="MS Mincho;ＭＳ 明朝"/>
          <w:sz w:val="25"/>
          <w:szCs w:val="25"/>
        </w:rPr>
        <w:t xml:space="preserve"> отправлено Пупкову Е.С. по месту жительства правонарушителя им получено </w:t>
      </w:r>
      <w:r>
        <w:rPr>
          <w:sz w:val="25"/>
          <w:szCs w:val="25"/>
        </w:rPr>
        <w:t>02.10.2024 года, обжаловано не было и в соответствии со ст. 31.1 Кодекса Российской Федерации об административных правонарушениях вступило в законную силу 13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1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упкова Евгения Серг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72520175, «01; 6720  92149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